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6091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7"/>
        <w:gridCol w:w="1412"/>
        <w:gridCol w:w="523"/>
        <w:gridCol w:w="745"/>
        <w:gridCol w:w="524"/>
      </w:tblGrid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/>
              <w:t xml:space="preserve">Location  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</w:t>
            </w:r>
            <w:r>
              <w:rPr/>
              <w:t>FREQ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C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TG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TS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Wilmington, De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8.42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Dover,De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9.07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Dover,De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46.7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Hazlettville,De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8.07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Frederica,De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9.72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Seaford,De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2.812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Dagsboro,De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3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Havre de Grace,Md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3.6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Chestertown,Md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1.662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>
                <w:rFonts w:eastAsia="Liberation Serif;Times New Roman" w:cs="Liberation Serif;Times New Roman"/>
              </w:rPr>
              <w:t>Off Air for now</w:t>
            </w:r>
            <w:r>
              <w:rPr/>
              <w:t>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1.912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Federalsburg,Md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2.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>
                <w:rFonts w:eastAsia="Liberation Serif;Times New Roman" w:cs="Liberation Serif;Times New Roman"/>
              </w:rPr>
              <w:t>Off Air for now</w:t>
            </w:r>
            <w:r>
              <w:rPr/>
              <w:t>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2.537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Princess Anne,Md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1.887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Baltimore,Md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1.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Woodbine,Md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2.462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Philadelphia,Pa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0.6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Eagle,Pa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1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Ephrata,Pa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3.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York,Pa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1.1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Joliett,Pa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4.4062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Forkston,Pa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0.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Red Rock,Pa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1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Camelback,Pa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1.5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Rockton,P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Charlestown,Pa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0.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Hilltown,Pa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1.8437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Fairfield,Pa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46.47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Chambersburg,Pa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1.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Cornwall,Pa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47.1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Waterford Works,Nj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3.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Corbin City,Nj,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0.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Trenton,Nj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3.6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Warren,Nj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440.287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8804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2:40:59Z</dcterms:created>
  <dc:creator/>
  <dc:description/>
  <dc:language>en-US</dc:language>
  <cp:lastModifiedBy/>
  <dcterms:modified xsi:type="dcterms:W3CDTF">2025-06-17T00:00:41Z</dcterms:modified>
  <cp:revision>2</cp:revision>
  <dc:subject/>
  <dc:title/>
</cp:coreProperties>
</file>